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79"/>
      </w:tblGrid>
      <w:tr>
        <w:trPr/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ỦY BAN NHÂN DÂN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XÃ SƠN LÂM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33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1.05pt" to="111.2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3335</wp:posOffset>
                      </wp:positionV>
                      <wp:extent cx="2005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1.05pt" to="227.4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6"/>
              </w:rPr>
            </w:pPr>
            <w:r>
              <w:rPr>
                <w:rFonts w:eastAsia="Times New Roman"/>
                <w:color w:val="333333"/>
                <w:szCs w:val="26"/>
              </w:rPr>
              <w:t>Số:  10/TB-UBND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333333"/>
                <w:szCs w:val="26"/>
              </w:rPr>
            </w:pPr>
            <w:r>
              <w:rPr>
                <w:rFonts w:eastAsia="Times New Roman"/>
                <w:i/>
                <w:color w:val="333333"/>
                <w:szCs w:val="26"/>
              </w:rPr>
              <w:t xml:space="preserve">         </w:t>
            </w:r>
            <w:r>
              <w:rPr>
                <w:rFonts w:eastAsia="Times New Roman"/>
                <w:i/>
                <w:color w:val="333333"/>
                <w:szCs w:val="26"/>
              </w:rPr>
              <w:t>Sơn Lâm, ngày 02 tháng 7 năm 20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Lịch tiếp công dân của lãnh đạo UBND xã Sơn Lâm quý III năm 202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31115</wp:posOffset>
                </wp:positionV>
                <wp:extent cx="124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Thực hiện Luật tiếp công dân năm 2013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hực hiện Nghị định số 64/2014/NĐ-CP ngày 26/6/2014 của Chính phủ quy định chi tiết thi hành một số điều của Luật Tiếp công dân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Lãnh đạo UBND xã Sơn Lâm tổ chức tiếp công dân vào các ngày thứ 5 hàng</w:t>
      </w:r>
      <w:r>
        <w:rPr/>
        <w:t xml:space="preserve"> tuần, cụ thể:</w:t>
      </w:r>
    </w:p>
    <w:tbl>
      <w:tblPr>
        <w:tblW w:w="8930" w:type="dxa"/>
        <w:jc w:val="left"/>
        <w:tblInd w:w="112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1701"/>
        <w:gridCol w:w="1701"/>
        <w:gridCol w:w="2835"/>
        <w:gridCol w:w="2693"/>
      </w:tblGrid>
      <w:tr>
        <w:trPr>
          <w:trHeight w:val="641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hán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Ngày trực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Họ tên, chức vụ lãnh đạo tiếp công dâ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Địa điểm tiếp công dân</w:t>
            </w:r>
          </w:p>
        </w:tc>
      </w:tr>
      <w:tr>
        <w:trPr>
          <w:trHeight w:val="1633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7/2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/7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/7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/7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/7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/7/20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ần Quỳn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ủ tịch UBND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2041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8/2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/8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/8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/8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/8/20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ần Quỳn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ủ tịch UBND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1618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9/2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/9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/9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/9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/9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/9/20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ần Quỳn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ủ tịch UBND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Thời gian: Theo giờ hành chính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Địa điểm: Phòng tiếp công dân - UBND xã Sơn Lâm, huyện Hương Sơn tỉnh Hà Tĩ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Thanh tra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T Đảng ủy, Các tổ chức đoàn th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BCH các thô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- Lư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rần Quỳnh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50" w:leader="none"/>
        </w:tabs>
        <w:spacing w:lineRule="auto" w:line="240" w:before="0" w:after="12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60" w:after="12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23:00Z</dcterms:created>
  <dc:creator>Admin</dc:creator>
  <dc:description/>
  <cp:keywords/>
  <dc:language>en-US</dc:language>
  <cp:lastModifiedBy>Admin</cp:lastModifiedBy>
  <cp:lastPrinted>2021-07-28T08:22:00Z</cp:lastPrinted>
  <dcterms:modified xsi:type="dcterms:W3CDTF">2021-07-28T02:00:00Z</dcterms:modified>
  <cp:revision>4</cp:revision>
  <dc:subject/>
  <dc:title/>
</cp:coreProperties>
</file>